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400" w:hRule="exac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TTO FORMATIVO ALLIEVO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Anno scolastico 2022/2023</w:t>
      </w:r>
    </w:p>
    <w:p>
      <w:pPr>
        <w:pStyle w:val="TextBodyIndent"/>
        <w:spacing w:lineRule="auto" w:line="360"/>
        <w:ind w:left="3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57" w:hanging="0"/>
        <w:jc w:val="left"/>
        <w:rPr/>
      </w:pP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/a sottoscritto/a    </w:t>
      </w:r>
    </w:p>
    <w:p>
      <w:pPr>
        <w:pStyle w:val="TextBodyIndent"/>
        <w:ind w:left="3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                            il    </w:t>
      </w:r>
    </w:p>
    <w:p>
      <w:pPr>
        <w:pStyle w:val="TextBodyIndent"/>
        <w:ind w:left="3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quentante la classe            sez.             indirizzo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in procinto di frequentare attività di alternanza scuola lavoro nel periodo dal                      al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835" w:leader="none"/>
          <w:tab w:val="left" w:pos="22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struttura ospitante 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835" w:leader="none"/>
          <w:tab w:val="left" w:pos="2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 azienda: ………………….………………………………………..………………………………..</w:t>
      </w:r>
    </w:p>
    <w:p>
      <w:pPr>
        <w:pStyle w:val="TextBodyIndent"/>
        <w:tabs>
          <w:tab w:val="clear" w:pos="708"/>
          <w:tab w:val="left" w:pos="1835" w:leader="none"/>
          <w:tab w:val="left" w:pos="2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835" w:leader="none"/>
          <w:tab w:val="left" w:pos="222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0"/>
        </w:rPr>
        <w:t>utor  scolastico                                                                     Tutor  aziendale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di esser a conoscenza che le attività che andrà a svolgere in azienda costituiscono parte integrante del percorso  formativo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a conoscenza che la partecipazione al progetto  di alternanza scuola lavoro non comporta alcun legame diretto tra il sottoscritto e la struttura ospitante in questione e che ogni rapporto con la struttura ospitante stessa cesserà al termine di questo  periodo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a conoscenza le norme comportamentali previste dal C.C.N.L., le norme antinfortunistiche e  quelle in materia di privacy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essere stato informato dal  Tutor  formativo esterno in merito ai rischi aziendali in materia  di sicurezza sul lavoro, di cui al D.Lgs. 81/08 e successive modificazioni;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di essere  consapevole che durante i periodi di alternanza è soggetto alle norme stabilite nel regolamento degli studenti dell'istituzione scolastica di appartenenza,nonchè  alle  regole di comportamento,funzionali e organizzative della struttura ospitant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di essere a conoscenza che, nel caso si dovessero verificare episodi di particolare gravità, in accordo con l’Azienda si procederà in qualsiasi momento alla sospensione dell'alternanza scuola lavor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a conoscenza che nessun compenso o indennizzo di qualsiasi natura gli è dovuta in conseguenza della sua partecipazione al programma di alternanza scuola lavor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di essere a conoscenza che lo stage non comporta impegno di assunzione presente o futuro da parte della struttura ospitant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di esser a conoscenza delle coperture assicurative sia per i trasferimenti alla sede di svolgimento delle attività di alternanza scuola lavoro che per la permanenza nella stessa;</w:t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 IMPEGNA</w:t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spettare rigorosamente gli orari  per lo svolgimento delle attività di alternanza stabiliti dall’azienda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guire le indicazioni dei  tutor e fare  riferimento ad essi per qualsiasi esigenza o evenienza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</w:rPr>
        <w:t>ad avvisare tempestivamente sia l’azienda che la scuola se impossibilitato a recarsi nel posto di tirocinio/stage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</w:rPr>
        <w:t>a presentare idonea certificazione in caso di malattia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</w:rPr>
        <w:t>a tenere un comportamento rispettoso nei riguardi di tutte le persone con le quali verrà a contatto in azienda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mpletare in tutte le sue parti, l’apposito registro di presenza in azienda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</w:rPr>
        <w:t>a far controfirmare al referente aziendale quanto riportato giornalmente sul  registro di presenza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municare tempestivamente e preventivamente al coordinatore del corso eventuali trasferte al di fuori della sede di attività  di alternanza per fiere, visite presso  altre strutture del gruppo dell’azienda ospitante, etc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</w:rPr>
        <w:t>a raggiungere autonomamente la sede del soggetto ospitante in cui si svolgerà l'attività di alternanza scuola lavoro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  adottare  per tutta la durata delle attività di alternanza le norme comportamentali previste dal C.C.N.L.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 osservare gli orari e i regolamenti interni dell'azienda, le norme antinfortunistiche,sulla sicurezza e quelle in materia di privacy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Data __________________                                              Firma  studente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jc w:val="both"/>
        <w:rPr/>
      </w:pPr>
      <w:r>
        <w:rPr>
          <w:color w:val="000000"/>
          <w:spacing w:val="6"/>
          <w:sz w:val="20"/>
          <w:szCs w:val="20"/>
        </w:rPr>
        <w:t xml:space="preserve">II sottoscritto                                       soggetto esercente la patria potestà </w:t>
      </w:r>
      <w:r>
        <w:rPr>
          <w:color w:val="000000"/>
          <w:spacing w:val="8"/>
          <w:sz w:val="20"/>
          <w:szCs w:val="20"/>
        </w:rPr>
        <w:t>dell'alunno……………….. ................              dichi</w:t>
      </w:r>
      <w:r>
        <w:rPr>
          <w:color w:val="000000"/>
          <w:spacing w:val="2"/>
          <w:sz w:val="20"/>
          <w:szCs w:val="20"/>
        </w:rPr>
        <w:t xml:space="preserve">ara di aver preso visione di quanto riportato nella presente nota e di autorizzare lo/la studente/ssa a </w:t>
      </w:r>
      <w:r>
        <w:rPr>
          <w:color w:val="000000"/>
          <w:spacing w:val="6"/>
          <w:sz w:val="20"/>
          <w:szCs w:val="20"/>
        </w:rPr>
        <w:t>partecipare alle attività previste dal progetto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3002" w:leader="dot"/>
        </w:tabs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Firma </w:t>
        <w:tab/>
      </w:r>
    </w:p>
    <w:sectPr>
      <w:footerReference w:type="default" r:id="rId2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7:00Z</dcterms:created>
  <dc:creator>Win Xp</dc:creator>
  <dc:description/>
  <cp:keywords/>
  <dc:language>en-US</dc:language>
  <cp:lastModifiedBy>Microsoft Office User</cp:lastModifiedBy>
  <cp:lastPrinted>2017-04-06T11:58:00Z</cp:lastPrinted>
  <dcterms:modified xsi:type="dcterms:W3CDTF">2023-03-20T10:10:00Z</dcterms:modified>
  <cp:revision>3</cp:revision>
  <dc:subject/>
  <dc:title>PATTO FORMATIVO ALLIEVO</dc:title>
</cp:coreProperties>
</file>